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ATTIVITA’ DIDATTICA SVOLTA  nell’A. S. 2017/18</w:t>
      </w:r>
    </w:p>
    <w:p>
      <w:pPr>
        <w:pStyle w:val="TextBody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Agraria, agroalimentare, agroindust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1 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Scienze della Ter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Docente</w:t>
            </w:r>
          </w:p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36"/>
                <w:szCs w:val="28"/>
              </w:rPr>
              <w:t>A. Bel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</w:r>
          </w:p>
        </w:tc>
      </w:tr>
    </w:tbl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 fa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mpeten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essere in grado di ...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istema sola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eggi che regolano i moti dei piane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Terra nel sistema sol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nerali e loro proprietà fisiche; le rocce magmatiche, le rocce sedimentarie e le rocce metamorfich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 ciclo delle roc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tmosfera: struttura e composizion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 pressione atmosferica, la formazione dei vent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tempo atmosferico :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principali  precipitazioni atmosferiche e la  loro form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clima; le conseguenze delle sue modificazion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rientamento  ed i punti cardin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 reticolato geografico: paralleli e meridia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coordinate geografiche: latitudine e longitudin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 geografiche : caratteristiche e requisi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e le conseguenze dei moti di rotazione e di rivoluzione della Terra sul piane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sservare, descrivere ed analizzare fenomeni appartenenti alla realtà naturale ed artificiale e riconoscere nelle varie forme i concetti di sistema e di complessità</w:t>
            </w:r>
          </w:p>
        </w:tc>
      </w:tr>
    </w:tbl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Intestazione1"/>
        <w:rPr/>
      </w:pPr>
      <w:r>
        <w:rPr>
          <w:rFonts w:cs="Arial" w:ascii="Calibri" w:hAnsi="Calibri"/>
          <w:sz w:val="22"/>
          <w:szCs w:val="28"/>
        </w:rPr>
        <w:t>Il Docente</w:t>
        <w:tab/>
        <w:t xml:space="preserve">                                                                                                                 I Rappresentanti degli Studenti</w:t>
      </w:r>
    </w:p>
    <w:p>
      <w:pPr>
        <w:pStyle w:val="Intestazione1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______________</w:t>
        <w:tab/>
        <w:tab/>
        <w:t>________________          _______________</w:t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1590076141"/>
      <w:bookmarkEnd w:id="0"/>
      <w:r>
        <w:rPr/>
        <w:drawing>
          <wp:inline distT="0" distB="0" distL="0" distR="0">
            <wp:extent cx="6120130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9:00Z</dcterms:created>
  <dc:creator>fiber</dc:creator>
  <dc:description/>
  <cp:keywords/>
  <dc:language>en-US</dc:language>
  <cp:lastModifiedBy>Annalisa Bellani</cp:lastModifiedBy>
  <cp:lastPrinted>2018-06-09T19:06:00Z</cp:lastPrinted>
  <dcterms:modified xsi:type="dcterms:W3CDTF">2018-06-09T17:06:00Z</dcterms:modified>
  <cp:revision>4</cp:revision>
  <dc:subject/>
  <dc:title/>
</cp:coreProperties>
</file>